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SING INSTALL/REMOVE   Normally a TSR utility is loaded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ts name at the DOS prompt or as an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.  In order to be able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/unloading of each TSR, you must run the INSTALL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SR (or group of TSRs) is loaded.  That way, per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eded for removal can be intercepted and stor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INST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[name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list is the name of the TSR utilities comprising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loaded.  The namelist parameter is an option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up to 119 characters; it does not have to match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The descriptor is used in the list of install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hen REMOVE is requested to perform a de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STALL utility should be thought of as a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mark' applied to the operating system.  When INSTALL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rds the current state of the system; Each time REMOVE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tores the system to the state it was in just bef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Any TSR's loaded since the last INSTALL are disabled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system states can be docketed.  If you wan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SR's individually, you must run INSTALL before loa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 At the other extreme, you could run INSTALL only onc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ystem power-up, then load all the resident utilit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hold.  Then a single call to REMOVE would purg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quence (which might be inclu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) installs four resident programs.  TIME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, a pair of utilities that appeared in PC Magazine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/Utilities column, are each preceded by INSTALL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 one at a time.  SuperKey and SideKick, the ve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utilities, are loaded consecutively so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as a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IM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UPERKEY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last TSR or group of TSR's is as simple 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.  REMOVE displays a list of utilities currently install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the descriptive names you typed in on INSTALL's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s you to verify by pressing the Enter key.  I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had been installed as shown above, running REMO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allations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SIDE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remo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Enter key, the last group, SuperKey and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from memory.  Pressing the Esc key simply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installation harmlessly.  Successive utilities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ccessive calls to REMOVE.  Running REMOVE a seco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would show only two installations recor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he topmost TSR queued to be delet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perfectly legitimate to load more TSR's th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he namelist parameter.  REMOVE will still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ntered since the last INSTALL.  REMOVE's list o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however, only reflects those designated on INSTA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f you choose, you can even leav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It's usually convenient, however, to have an accura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presented every time you run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is itself a short memory-resident utility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alled it consumes about 1600 bytes of memory, but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it inserts a resident "wedge" in memory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py of the PC's interrupt vector table.  A utili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somwehere in memory by one of these wedg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REMOVE recovers both the the memory used by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s and the memory dedicated to their identifying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nswers the command to load additional group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of 32 with the message "No room for more."  Like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s executed with no TSR's installed, it 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"None installed."  Resident programs can be free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d as many times as you wish.  In addition, there'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TSR's you can place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programs (or groups of programs) can onl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verse order in which they were installed.  The remov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ne would create all sorts of problem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tricky proposition of moving all resident routin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wn in memory to fill the hole, rerouting all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to the modified addresses, and al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absolute addresses.  Unfortunately, that's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. If you have to purge a set other than the on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loaded, run REMOVE as many times as necessary to re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argeted, then reinstall the one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lso legal to run REMOVE immediately after INSTA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SR's loaded in between.  The wedge left by INST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In fact, although there's no obvious reason to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NSTALL several times in succession, then revers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yer at a time.  You may also run other application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between the time INSTALL is invoked and a TS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likely event that you encounter a "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" warning in the course of removing a TSR,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.  It's possible you might encounter no advers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thout the reset, but it's also possible that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(and at the worst possible time) execution might ski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with a critical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